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1                                                                                             16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формирования, ведения и опубликования 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Исменецкое сельское поселение»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формирования, ведения и опубликования 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 – главного бухгалтера   администрации муниципального образования «Исменецкое сельское поселение»  Т. Ю. Осипо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Утверждено постановлением администрации муниципального образования «Исменецкое сельское поселение» от 16 июня 2016 года №8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формирования, ведения и опубликования перечня имущества, находящегося в собственности муниципального образования «Исменецкое сельское поселение» (далее - муниципальное имущество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включение сведений об имуществе, входящем в перечень, их использование в целях предоставления имущественной поддержки и исключение имущества из указанного переч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едставляет собой реестр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требован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речень и все вносимые в него изменения подлежат опубликованию в средствах массовой информации и размещению в информационно-телекоммуникационной сети «Интернет» на официальном сайте администрации муниципального образования «Звениговский муниципальный район» в течение десяти календарных дней с даты утвер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принципами формирования перечня являются: повышение доступности имущественной поддержки для всех субъектов малого и среднего предпринимательства; повышение открытости процедур оказания имущественной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еречень могут включаться земельные участки, здания, строения, сооружения, нежилые помещения, оборудование, машины, механизмы, транспортные средства, инвентарь, инструменты, свободные от прав третьих лиц, за исключением имущественных прав субъектов малого и среднего предпринимательства (далее - объекты учета), а так же данные об объектах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ными об объектах учет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ведется на бумажном и электронном носителях по форме согласно приложению к настоящему По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В администрацию муниципального образования «Исменецкое сельское поселение» с заявлением о включении муниципального имущества в перечень могут обращаться органы государственной власти,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случае отсутстви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 в течение месяца со дня опубликования повторного предложения о передаче его во владение и (или) пользование, имущество, включенное в перечень, исключается из такого перечня с учетом решения координационного совета по малому и среднему предпринимательству при администрации муниципального образования «Исменец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Утверждение перечня, включение муниципального имущества в перечень и исключение его из перечня осуществляется правовым актом администрации муниципального образования «Исменец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роект правового акта муниципального образования «Исменецкое сельское поселение» об утверждении перечня, о включении муниципального имущества в перечень, об исключении муниципального имущества из перечня готовится по результатам рассмотрения заявлений, указанных в пункте 6 настоящего Положения, и с учетом решения координационного совета по малому и среднему предпринимательству при администрации муниципального образования «Исменец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поряжение объектами муниципального имущества, включенными в перечень, осуществляется в соответствии со статьей 18 Федерального закона от 24 июля 2007 года № 209-ФЗ «О развитии малого и среднего предпринимательства в Российской Федерации», правовым  актом муниципального образования о порядке управления и распоряжения муниципальным имуществом, с соблюдением требований, установленных Федеральным законом от 26 июля 2006 года № 135-ФЭ «О защите конкур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jc w:val="both"/>
        <w:rPr/>
      </w:pPr>
      <w:r>
        <w:rPr/>
        <w:t xml:space="preserve">Приложение </w:t>
      </w:r>
    </w:p>
    <w:p>
      <w:pPr>
        <w:pStyle w:val="Normal"/>
        <w:ind w:left="4956" w:hanging="0"/>
        <w:jc w:val="both"/>
        <w:rPr/>
      </w:pPr>
      <w:r>
        <w:rPr/>
        <w:t xml:space="preserve">к Положению о порядке формирования, ведения и опубликования перечня муниципального имущества, находящегося в собственности муниципального образования, предназначенного для передачи во владение и (или) в пользование субъекта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4956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находящегося в собствен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предназначенного для передач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 образующим инфраструктуру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85"/>
        <w:gridCol w:w="1944"/>
        <w:gridCol w:w="2315"/>
        <w:gridCol w:w="1703"/>
        <w:gridCol w:w="153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ашина, механизм, установка, транспортное средство, инвентарь, инструмен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 учета, год постройки (выпуска), стоимость (балансовая, остаточная), учетный номер (идентификационный, инвентарный, кадастровы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Сведения об обременении 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6:00Z</dcterms:created>
  <dc:creator>ВВК</dc:creator>
  <dc:description/>
  <cp:keywords/>
  <dc:language>en-US</dc:language>
  <cp:lastModifiedBy>ВВК</cp:lastModifiedBy>
  <cp:lastPrinted>2014-01-09T16:10:00Z</cp:lastPrinted>
  <dcterms:modified xsi:type="dcterms:W3CDTF">2016-10-18T11:51:00Z</dcterms:modified>
  <cp:revision>4</cp:revision>
  <dc:subject/>
  <dc:title>РОССИЙ ФЕДЕРАЦИИ</dc:title>
</cp:coreProperties>
</file>